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63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9 </w:t>
      </w:r>
      <w:r>
        <w:rPr/>
        <w:t>after “Marina.” insert “All revenue received as a result of the imposition of fees under the attached rate schedule shall be deposited in the Metropolitan Park Maintenance and Improvement Fund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 Margaret M. Sidman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0:00Z</dcterms:created>
  <dc:creator>General Counsel</dc:creator>
  <dc:description/>
  <cp:keywords/>
  <dc:language>en-US</dc:language>
  <cp:lastModifiedBy>JonesJ</cp:lastModifiedBy>
  <cp:lastPrinted>2009-09-04T15:14:00Z</cp:lastPrinted>
  <dcterms:modified xsi:type="dcterms:W3CDTF">2009-09-04T19:40:00Z</dcterms:modified>
  <cp:revision>2</cp:revision>
  <dc:subject/>
  <dc:title>AMENDMENT</dc:title>
</cp:coreProperties>
</file>